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065520" cy="760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60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  <w:t>Call for Research Papers/Artic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Eminent Educationists and Research Scholars are hereby requested to submit their scholarly research papers and articles for the publication in very first issue of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wami Vivekananda Journal for Educational Research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latest by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Feb. 28, 2014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through Email to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Chief Editor, Dr. Raj Kumar Dhiman, Associate Professor,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Swami Vivekanand PG College of Education, Tarkwari, Tehsil Bhoranj, Distt. –Hamirpur [H.P.]-176045.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The papers/articles should be in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Cambria font with font size of 12 and  Kurti Dev 12 font size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with Abstract and full length papers and be Emailed on the following Email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ID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jurad13@gmail.com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8"/>
                                  <w:szCs w:val="28"/>
                                </w:rPr>
                                <w:t>chandelks777@gmail.com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&amp;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8"/>
                                  <w:szCs w:val="28"/>
                                </w:rPr>
                                <w:t>svntarkwar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Tele/Fax: 01972-2659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ob. Nos. 098052-39043 &amp; 098170-800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984806"/>
                                <w:sz w:val="28"/>
                                <w:szCs w:val="28"/>
                              </w:rPr>
                              <w:t xml:space="preserve">Abstracts of the paper/article should not be more than 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8"/>
                                <w:szCs w:val="28"/>
                              </w:rPr>
                              <w:t>100 words</w:t>
                            </w:r>
                            <w:r>
                              <w:rPr>
                                <w:i/>
                                <w:color w:val="984806"/>
                                <w:sz w:val="28"/>
                                <w:szCs w:val="28"/>
                              </w:rPr>
                              <w:t xml:space="preserve"> and full length of the paper /article should not exceed 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8"/>
                                <w:szCs w:val="28"/>
                              </w:rPr>
                              <w:t>2000 words &amp; be referenced in APA Style</w:t>
                            </w:r>
                            <w:r>
                              <w:rPr>
                                <w:i/>
                                <w:color w:val="98480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7.6pt;height:598.7pt;mso-wrap-distance-left:9.05pt;mso-wrap-distance-right:9.05pt;mso-wrap-distance-top:0pt;mso-wrap-distance-bottom:0pt;margin-top:96.65pt;mso-position-vertical:center;mso-position-vertical-relative:page;margin-left:67.2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  <w:u w:val="single"/>
                        </w:rPr>
                        <w:t>Call for Research Papers/Artic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206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Eminent Educationists and Research Scholars are hereby requested to submit their scholarly research papers and articles for the publication in very first issue of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wami Vivekananda Journal for Educational Research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latest by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Feb. 28, 2014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through Email to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Chief Editor, Dr. Raj Kumar Dhiman, Associate Professor,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Swami Vivekanand PG College of Education, Tarkwari, Tehsil Bhoranj, Distt. –Hamirpur [H.P.]-176045.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The papers/articles should be in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Cambria font with font size of 12 and  Kurti Dev 12 font size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with Abstract and full length papers and be Emailed on the following Email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 IDs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jurad13@gmail.com</w:t>
                        </w:r>
                      </w:hyperlink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2060"/>
                            <w:sz w:val="28"/>
                            <w:szCs w:val="28"/>
                          </w:rPr>
                          <w:t>chandelks777@gmail.com</w:t>
                        </w:r>
                      </w:hyperlink>
                      <w:r>
                        <w:rPr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&amp;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2060"/>
                            <w:sz w:val="28"/>
                            <w:szCs w:val="28"/>
                          </w:rPr>
                          <w:t>svntarkwari@yahoo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Contact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Tele/Fax: 01972-2659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Mob. Nos. 098052-39043 &amp; 098170-80018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Note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color w:val="984806"/>
                          <w:sz w:val="28"/>
                          <w:szCs w:val="28"/>
                        </w:rPr>
                        <w:t xml:space="preserve">Abstracts of the paper/article should not be more than </w:t>
                      </w:r>
                      <w:r>
                        <w:rPr>
                          <w:b/>
                          <w:i/>
                          <w:color w:val="984806"/>
                          <w:sz w:val="28"/>
                          <w:szCs w:val="28"/>
                        </w:rPr>
                        <w:t>100 words</w:t>
                      </w:r>
                      <w:r>
                        <w:rPr>
                          <w:i/>
                          <w:color w:val="984806"/>
                          <w:sz w:val="28"/>
                          <w:szCs w:val="28"/>
                        </w:rPr>
                        <w:t xml:space="preserve"> and full length of the paper /article should not exceed </w:t>
                      </w:r>
                      <w:r>
                        <w:rPr>
                          <w:b/>
                          <w:i/>
                          <w:color w:val="984806"/>
                          <w:sz w:val="28"/>
                          <w:szCs w:val="28"/>
                        </w:rPr>
                        <w:t>2000 words &amp; be referenced in APA Style</w:t>
                      </w:r>
                      <w:r>
                        <w:rPr>
                          <w:i/>
                          <w:color w:val="98480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urad13@gmail.com" TargetMode="External"/><Relationship Id="rId3" Type="http://schemas.openxmlformats.org/officeDocument/2006/relationships/hyperlink" Target="mailto:chandelks777@gmail.com" TargetMode="External"/><Relationship Id="rId4" Type="http://schemas.openxmlformats.org/officeDocument/2006/relationships/hyperlink" Target="mailto:svntarkwari@yahoo.com" TargetMode="External"/><Relationship Id="rId5" Type="http://schemas.openxmlformats.org/officeDocument/2006/relationships/hyperlink" Target="mailto: jurad13@gmail.com" TargetMode="External"/><Relationship Id="rId6" Type="http://schemas.openxmlformats.org/officeDocument/2006/relationships/hyperlink" Target="mailto:chandelks777@gmail.com" TargetMode="External"/><Relationship Id="rId7" Type="http://schemas.openxmlformats.org/officeDocument/2006/relationships/hyperlink" Target="mailto:svntarkwari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2:00Z</dcterms:created>
  <dc:creator>CSsvn</dc:creator>
  <dc:description/>
  <cp:keywords/>
  <dc:language>en-US</dc:language>
  <cp:lastModifiedBy>rsharma</cp:lastModifiedBy>
  <dcterms:modified xsi:type="dcterms:W3CDTF">2014-01-29T06:38:00Z</dcterms:modified>
  <cp:revision>5</cp:revision>
  <dc:subject/>
  <dc:title/>
</cp:coreProperties>
</file>